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Základní škola Šatov, okres Znojmo, příspěvková organizace – školní jídel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671 22 Šatov 398, tel: 517 331 981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Vnitřní řád ŠKOLNÍ JÍDELNY ZŠ Šatov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ní jídelna se řídí: vyhláškou č. 107/2005 sb. o školním stravováním /ve znění pozd. předpisů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on č. 561/2004 – Školský zákon /ve znění pozdějších předpisů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yhláška č. 137/2005 – Hygienické předpisy /ve znění pozdějších předpisů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í předpis č. 852/2004 – Nařízení Evropského parlamentu a rady /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on č. 258/2000 - zákon o ochraně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on č. 250/2000 sbírky – zákon o rozpočtových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yhláška č. 84/2005 – vyhláška o nákladech závod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J ZŠ v Šatově poskytuje stravov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kům základní školy v Šatov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ěstnancům ZŠ v Šatov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cita školní jídelny je 130 strávníků, technologická kapacita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řád vzniká na dobu neurčitou, je závazný pro všechny zaměstnance organizace, je přístupný všem strávník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E PROVOZU – ve vztahu ke strávníků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a strávní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yužívat stravovací služb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ít přístup k informacím o nabízených službách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a zajištění bezpečnosti a ochrany zdraví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osti stráv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držovat pravidla kulturního chování, včetně hygien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edopouštět se projevů šikany a rasism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lnit pokyny osob vykonávajících dohled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eodnášet vydané jídlo z jídeln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hovat se v souladu se školním řádem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držovat zásady slušného stolování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a a povinnosti zákonných zástup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znášet připomínky a podněty k práci školní jídeln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formovat o změně zdravotní způsobilosti, zdravotních obtížích strávníka nebo jiných skutečnostech, na které je nutno brát ze zdravotního hlediska ohled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 případě neschopnosti úhrady stravného, tuto situaci neprodleně oznámit vedoucí školní jídelny a aktivně spolupracovat na vyřešení situ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ochrany maj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rávníci mají právo užívat zařízení školní jídelny v souvislosti se školním stravování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rávníci jsou povinni udržovat předměty tvořící zařízení školní jídelny v pořádku a nepoškozené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rávníci šetří zařízení a vybavení školní jídeln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rávníci oznamují zjištěné závady na majetku dohledu ve školní jídel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řípadě záměrného porušování školního řádu má školní jídelna právo strávníkovi ukončit školní stravování.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e ŠJ ZŠ v Šatově jsou připravovány obědy jen ve dny školního vyučování. Informace o provozu školní jídelny v době prázdnin bude oznámena vždy 14 dnů předem na webových stránkách školy ZŠ Šat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ENY obědů a podmínky, za kterých lze vydat oběd jako dotovanou stravu = cenu potrav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ro žáky je cena stanovena paušálně: potravinová norma x 21 dnů.</w:t>
      </w:r>
      <w:r>
        <w:rPr/>
        <w:t xml:space="preserve"> Na konci školního roku bude vyúčtování přeplatků a v měsíci srpnu Vám budou přeplatky vyplaceny na Váš bankovní úč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ci 5 až 10 let: </w:t>
        <w:tab/>
        <w:t xml:space="preserve">34,- Kč      </w:t>
        <w:tab/>
        <w:t>x      21 dnů       =     714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11 až 14 let:</w:t>
        <w:tab/>
        <w:t>35,- Kč</w:t>
        <w:tab/>
        <w:t>x     21 dnů       =     735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ci 15 let a více </w:t>
        <w:tab/>
        <w:t xml:space="preserve">36,- Kč       </w:t>
        <w:tab/>
        <w:t>x    21 dnů      =        756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</w:t>
      </w:r>
      <w:r>
        <w:rPr/>
        <w:t>áci v době, kdy jsou dny školního vyučování v první den nemoci mají žáci nárok odebrat jídlo za dotovanou cenu do jídlonosiče</w:t>
      </w:r>
      <w:r>
        <w:rPr>
          <w:b/>
          <w:bCs/>
        </w:rPr>
        <w:t xml:space="preserve">. Od 2. dne nepřítomnosti si žák musí jídlo odhlásit, v opačném případě mu bude započítána plná cena oběda včetně provozní a mzdové režie, zisku, a to i v případě, že jídlo neodeb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norma v tomto případě či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potravinová norma</w:t>
        <w:tab/>
        <w:t xml:space="preserve">       mzdová režie               provoz. reži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áci 5 až 10 let: </w:t>
        <w:tab/>
      </w:r>
      <w:r>
        <w:rPr>
          <w:b/>
          <w:bCs/>
        </w:rPr>
        <w:t>34,- Kč</w:t>
      </w:r>
      <w:r>
        <w:rPr/>
        <w:t xml:space="preserve">            </w:t>
        <w:tab/>
        <w:t xml:space="preserve">34,- Kč </w:t>
        <w:tab/>
        <w:tab/>
        <w:t xml:space="preserve">+       5,- Kč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Žáci 11 až 14 let:</w:t>
        <w:tab/>
      </w:r>
      <w:r>
        <w:rPr>
          <w:b/>
          <w:bCs/>
        </w:rPr>
        <w:t>35,- Kč</w:t>
      </w:r>
      <w:r>
        <w:rPr/>
        <w:tab/>
        <w:tab/>
        <w:t xml:space="preserve">34,- Kč </w:t>
        <w:tab/>
        <w:tab/>
        <w:t>+       5,-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ci 15 let a více </w:t>
        <w:tab/>
      </w:r>
      <w:r>
        <w:rPr>
          <w:b/>
          <w:bCs/>
        </w:rPr>
        <w:t>36,- Kč</w:t>
      </w:r>
      <w:r>
        <w:rPr/>
        <w:tab/>
        <w:tab/>
        <w:t>34,- Kč</w:t>
        <w:tab/>
        <w:t xml:space="preserve">        </w:t>
        <w:tab/>
        <w:t>+      5,- Kč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ěstnanci mají nárok na odebrání obědu</w:t>
      </w:r>
      <w:r>
        <w:rPr/>
        <w:t xml:space="preserve"> v době výkonu zaměstnání v případě, že odpracovali nejméně 3 hodiny v místě výkonu práce sjednané v pracovní smlou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obědu pro zaměstnance činní 96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travinová norma</w:t>
        <w:tab/>
        <w:t xml:space="preserve">             mzdová režie            provoz. režie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7,- Kč</w:t>
        <w:tab/>
        <w:t>+</w:t>
        <w:tab/>
        <w:t xml:space="preserve">    34,- Kč</w:t>
        <w:tab/>
        <w:t xml:space="preserve">    +</w:t>
        <w:tab/>
        <w:t xml:space="preserve">      5,-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anci ZŠ si hradí pouze potravinovou normu </w:t>
      </w:r>
      <w:r>
        <w:rPr>
          <w:b/>
          <w:bCs/>
        </w:rPr>
        <w:t>47,-Kč</w:t>
      </w:r>
      <w:r>
        <w:rPr/>
        <w:t xml:space="preserve">. Částkou </w:t>
      </w:r>
      <w:r>
        <w:rPr>
          <w:b/>
        </w:rPr>
        <w:t>10,- Kč</w:t>
      </w:r>
      <w:r>
        <w:rPr/>
        <w:t xml:space="preserve"> přispívá fond FK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nemoci nelze poskytovat režijní oběd ani v první den, stravné musí být odhlášeno nebo dopočítána plná cena obě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ichni strávníci platí paušální částku zálohově: cena obědu x 21 dnů, a to na měsíc předem nejpozději do 5-tého stávajícího měsíce. Nebude-li stravné zaplaceno, nelze oběd vydat. Nemá-li oběd strávník včas odhlášený, oběd propadá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ba se provádí na účet školní jídelny: 318913395/0300 pod variabilním symbolem strávníka, který je mu přiřazen po přihlášení ke stravová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hotovosti lze platbu ve výjimečných případech a po dohodě s vedoucí stravování uhradit v čase od 7.00 – 8.00 hodin a od 14.00 – 14.30 hodin v kanceláři školní jídel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hlašování stravy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Všichni strávníci -  žáci, zaměstnanci se mohou na stravování přihlásit den předem </w:t>
      </w:r>
    </w:p>
    <w:p>
      <w:pPr>
        <w:pStyle w:val="Normal"/>
        <w:rPr/>
      </w:pPr>
      <w:r>
        <w:rPr/>
        <w:t>do 14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, kteří mají zájem o stravování ve ŠJ si před koncem školního roku /již v měsíci červnu/ mohou vyzvednout přihlášku ke stravování. Přihlášku lze vyzvednout také v průběhu prázdnin v době úředních hodin, či stáhnout na webových stránkách školy, nebo v průběhu roku řešit dodatečné přihlášení ke stravování s vedoucí stravování. Přihlášení je závazné, v případě dodatečného přihlášení, odhlášení, nebo jiné úpravy si musí každý strávník změnu nahlásit u vedoucí ŠJ.</w:t>
      </w:r>
    </w:p>
    <w:p>
      <w:pPr>
        <w:pStyle w:val="Normal"/>
        <w:rPr/>
      </w:pPr>
      <w:r>
        <w:rPr/>
        <w:t xml:space="preserve">Žáci vyplňují přihlášky ke stravování každý školn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i organizace se musí vždy přihlásit samostatně u vedoucí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hlašování strav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ědy se odhlašují den předem do 14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působ odhlašování str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 mobilní aplikaci </w:t>
      </w:r>
      <w:hyperlink r:id="rId2">
        <w:r>
          <w:rPr>
            <w:rStyle w:val="InternetLink"/>
          </w:rPr>
          <w:t>www.jidelna.cz</w:t>
        </w:r>
      </w:hyperlink>
      <w:r>
        <w:rPr/>
        <w:t xml:space="preserve"> případně v 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vedoucí ŠJ / v případě její nepřítomnosti v kuchyn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lefonicky na čísle 517 331 9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em: </w:t>
      </w:r>
      <w:hyperlink r:id="rId3">
        <w:r>
          <w:rPr>
            <w:rStyle w:val="InternetLink"/>
          </w:rPr>
          <w:t>jidelna@zssatov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v aplikaci www.jideln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prázdnin a svátků jsou všichni strávníci odhláš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hromadného výletu nebo jiné akce třídy odhlašuje žáky hromadně třídní u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ejní doba oběd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ýdej obědů strávníkům – podle přihlášených dnů v době od 11.25 hod. až do 13.15 hod.</w:t>
      </w:r>
    </w:p>
    <w:p>
      <w:pPr>
        <w:pStyle w:val="Normal"/>
        <w:rPr/>
      </w:pPr>
      <w:r>
        <w:rPr/>
        <w:t>v jídelně škol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hodě s vedením školy lze v případě mimořádné události upravit výdej na potřebnou dobu dle dané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v první den nemoci si mohou odebrat oběd do jídlonosič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pravidelný výdej jídla do jídlonosiče musí mít každý strávník dva jídlonosiče, jeden plný si odnáší domů a nechává výměnou prázdný na stole v prosklené místnosti tomu určené, označené „místo pro uložení jídlonosičů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ídlonosič musí být funkční, čistý, dobře uzavíratelný a označený jménem strávní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ávníci si obsah jídlonosiče zkontrolují ihned po převze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ídelní lístek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ŠJ Šatov vaří jeden druh oběda. Jídelní lístek je zveřejněn nejméně na 7 dnů předem.</w:t>
      </w:r>
    </w:p>
    <w:p>
      <w:pPr>
        <w:pStyle w:val="Normal"/>
        <w:rPr/>
      </w:pPr>
      <w:r>
        <w:rPr/>
        <w:t>Je sestavován podle zásad zdravé výživy, pravidly k dodržení spotřebního koše vybraných surovin, vhodnosti použitých potravin, které jsou pro školní stravování povolené a dbá na pestrost skladby jídel. Toto je kontrolováno Krajskou hygienickou stan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ídelní lístek je vyvěšen:</w:t>
      </w:r>
      <w:r>
        <w:rPr/>
        <w:t xml:space="preserve">  </w:t>
        <w:tab/>
        <w:tab/>
        <w:t>na dveřích při vchodu do jídelny</w:t>
      </w:r>
    </w:p>
    <w:p>
      <w:pPr>
        <w:pStyle w:val="Normal"/>
        <w:rPr/>
      </w:pPr>
      <w:r>
        <w:rPr/>
        <w:tab/>
        <w:tab/>
        <w:tab/>
        <w:tab/>
        <w:tab/>
        <w:t>na dveřích při vchodu do školy</w:t>
      </w:r>
    </w:p>
    <w:p>
      <w:pPr>
        <w:pStyle w:val="Normal"/>
        <w:rPr/>
      </w:pPr>
      <w:r>
        <w:rPr/>
        <w:tab/>
        <w:tab/>
        <w:tab/>
        <w:tab/>
        <w:tab/>
        <w:t>na internetových stránkách školy ZŠ Šatov</w:t>
      </w:r>
    </w:p>
    <w:p>
      <w:pPr>
        <w:pStyle w:val="Normal"/>
        <w:rPr/>
      </w:pPr>
      <w:r>
        <w:rPr/>
        <w:tab/>
        <w:tab/>
        <w:tab/>
        <w:tab/>
        <w:tab/>
        <w:t>v aplikaci www.jidelna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oz v jídelně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ezpečnost žáků v jídelně zajišťuje dohled z řad pedagogů /rozpis je vyvěšen v jídelně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ní jídelna je neustále ve zvýšeném režimu hygienické bezpečnosti.</w:t>
      </w:r>
    </w:p>
    <w:p>
      <w:pPr>
        <w:pStyle w:val="Normal"/>
        <w:numPr>
          <w:ilvl w:val="0"/>
          <w:numId w:val="1"/>
        </w:numPr>
        <w:rPr/>
      </w:pPr>
      <w:r>
        <w:rPr/>
        <w:t>Do jídelny vstupují žáci přezuti a bez bund, které si odloží v šatně k tomu určené. Vezmou si tác, příbor a postupně si odebírají obědy k dispozici mají každý den pitnou vodu a ochucený nápoj. Nápoj si žáci odebírají sami.</w:t>
      </w:r>
    </w:p>
    <w:p>
      <w:pPr>
        <w:pStyle w:val="Normal"/>
        <w:numPr>
          <w:ilvl w:val="0"/>
          <w:numId w:val="1"/>
        </w:numPr>
        <w:rPr/>
      </w:pPr>
      <w:r>
        <w:rPr/>
        <w:t>Použité nádobí odnášejí žáci i s tácem k vozíkům určeným na odkládání použitého nádobí, umístněného u vchodu do kuchyně, kde kuchařky tyto postupně odebírají a myjí.</w:t>
      </w:r>
    </w:p>
    <w:p>
      <w:pPr>
        <w:pStyle w:val="Normal"/>
        <w:numPr>
          <w:ilvl w:val="0"/>
          <w:numId w:val="1"/>
        </w:numPr>
        <w:rPr/>
      </w:pPr>
      <w:r>
        <w:rPr/>
        <w:t>Mezi výdejem kuchařky stoly umyjí</w:t>
      </w:r>
    </w:p>
    <w:p>
      <w:pPr>
        <w:pStyle w:val="Normal"/>
        <w:numPr>
          <w:ilvl w:val="0"/>
          <w:numId w:val="1"/>
        </w:numPr>
        <w:rPr/>
      </w:pPr>
      <w:r>
        <w:rPr/>
        <w:t>Je zakázáno vynášet jídlo z jídelny</w:t>
      </w:r>
    </w:p>
    <w:p>
      <w:pPr>
        <w:pStyle w:val="Normal"/>
        <w:numPr>
          <w:ilvl w:val="0"/>
          <w:numId w:val="1"/>
        </w:numPr>
        <w:rPr/>
      </w:pPr>
      <w:r>
        <w:rPr/>
        <w:t>Před vstupem do jídelny je WC pro strávníky a umyvadla na mytí rukou. Strávníci mají možnost toto použít.</w:t>
      </w:r>
    </w:p>
    <w:p>
      <w:pPr>
        <w:pStyle w:val="Normal"/>
        <w:numPr>
          <w:ilvl w:val="0"/>
          <w:numId w:val="1"/>
        </w:numPr>
        <w:rPr/>
      </w:pPr>
      <w:r>
        <w:rPr/>
        <w:t>Po ukončení výdaje obědů, kuchařky umyjí jídelnu, stoly, parapety a připraví jídelnu na druhý den. Způsob a postup úklidu je určen interní směrnicí HAC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řád školní jídelny je vyvěšen na dveřích u vstupu do školy, na dveřích u vstupu do jídelny, na webových stránkách školy ZŠ Šatov a také založen u vedoucí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ohledně stravování nebo připomínky lze řešit v kanceláři vedoucí školní jídelny, telefonicky na čísle 517 331 981, e-mailem na adrese </w:t>
      </w:r>
      <w:hyperlink r:id="rId4">
        <w:r>
          <w:rPr>
            <w:rStyle w:val="InternetLink"/>
          </w:rPr>
          <w:t>jidelna@zssatov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Vnitřní řád školní jídelny ZŠ Šatov nabývá platnosti od 01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ila vedoucí stravování: Lenka M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 ředitelka školy: Mgr. Bc. Petra Konvalinová Vlaš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</w:t>
      </w:r>
      <w:r>
        <w:rPr>
          <w:rFonts w:eastAsia="Times New Roman"/>
        </w:rPr>
        <w:t xml:space="preserve">          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chová Lenka                                                  Mgr. Bc Petra Konvalinová Vlaš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delna.cz/" TargetMode="External"/><Relationship Id="rId3" Type="http://schemas.openxmlformats.org/officeDocument/2006/relationships/hyperlink" Target="mailto:jidelna@zssatov.cz" TargetMode="External"/><Relationship Id="rId4" Type="http://schemas.openxmlformats.org/officeDocument/2006/relationships/hyperlink" Target="mailto:jidelna@zssat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9:00Z</dcterms:created>
  <dc:creator>Jídelna</dc:creator>
  <dc:description/>
  <cp:keywords/>
  <dc:language>en-US</dc:language>
  <cp:lastModifiedBy>Jídelna</cp:lastModifiedBy>
  <cp:lastPrinted>2023-08-24T12:02:00Z</cp:lastPrinted>
  <dcterms:modified xsi:type="dcterms:W3CDTF">2024-11-12T13:09:00Z</dcterms:modified>
  <cp:revision>2</cp:revision>
  <dc:subject/>
  <dc:title>Základní škola Šatov,okres Znojmo,příspěvková organizace – školní jídel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2C0777B6D98B4DB28220E232AD0E54</vt:lpwstr>
  </property>
</Properties>
</file>